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31/03/2017 tarih ve 46743134-940/E.366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17 Yılı Ücret Tarifesinde belirlenen yüklü traktörler, triportör ve pikapların toptancı hallerinden çıkış ücretlerinde değişiklik yapılması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Tarım ve Hayvancı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2:00Z</dcterms:modified>
  <cp:revision>135</cp:revision>
  <dc:subject/>
  <dc:title/>
</cp:coreProperties>
</file>